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2055</wp:posOffset>
                </wp:positionH>
                <wp:positionV relativeFrom="page">
                  <wp:posOffset>2276475</wp:posOffset>
                </wp:positionV>
                <wp:extent cx="2004695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5.2pt;mso-wrap-distance-left:9.05pt;mso-wrap-distance-right:9.05pt;mso-wrap-distance-top:0pt;mso-wrap-distance-bottom:0pt;margin-top:179.25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Ключики по вопросу переименования населенного пункта в деревню Малые Ключик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Ключики по вопросу переименования населенного пункта в деревню Малые Ключики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деревня Ключики Пермского муниципального округа Пермского края в деревню Малые Ключики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Ключики</w:t>
      </w:r>
      <w:r>
        <w:rPr>
          <w:szCs w:val="28"/>
        </w:rPr>
        <w:t xml:space="preserve"> Пермского муниципального округа Пермского края (бывшего Пальниковского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деревня Ключики Пермского муниципального округа Пермского края </w:t>
      </w:r>
      <w:r>
        <w:rPr/>
        <w:t>в деревню Малые Ключи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05 сентября 2024 г. в 16:00 по адресу: Пермский край, Пермский муниципальный округ, д. Ключики, ул. Тополиная, площадка у дома 2а, собрание граждан деревни Ключ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Ключик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деревня Ключики Пермского муниципального округа Пермского края (территория бывшего Пальниковского сельского поселения) в деревню Малые Ключики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Щепелина И.Н. – начальник Кукуштан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озлова Е.Л. – депутат Думы Пермского муниципального округа Пермского края по избирательному округу № 2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деревне Ключики Пермского муниципального округа Пермского края (территория бывшего Пальниковского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Ключики Пермского муниципального округа Пермского края, но  имеющие в деревне Ключики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ов местного самоуправления Пермского муниципального округа Пермского края, должностные лица Кукушта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-</dc:creator>
  <dc:description/>
  <dc:language>en-US</dc:language>
  <cp:lastModifiedBy>adm15-01</cp:lastModifiedBy>
  <cp:lastPrinted>2024-02-08T13:31:00Z</cp:lastPrinted>
  <dcterms:modified xsi:type="dcterms:W3CDTF">2024-08-21T08:16:00Z</dcterms:modified>
  <cp:revision>2</cp:revision>
  <dc:subject/>
  <dc:title/>
</cp:coreProperties>
</file>